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575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295" cy="843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筑源商品混凝土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筑源商品混凝土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4-19T08:34:1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