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8"/>
        <w:gridCol w:w="701"/>
        <w:gridCol w:w="818"/>
        <w:gridCol w:w="82"/>
        <w:gridCol w:w="1371"/>
        <w:gridCol w:w="1103"/>
        <w:gridCol w:w="2211"/>
        <w:gridCol w:w="136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巨力新型建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胡萍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747888307</w:t>
            </w:r>
            <w:bookmarkEnd w:id="4"/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呼和浩特市如意新区小平南路东侧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呼和浩特市如意新区小平南路东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3;2.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拌干粉砂浆、挤塑板的生产所涉及的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少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984008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奕耀建筑材料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6T08:4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