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57150</wp:posOffset>
            </wp:positionV>
            <wp:extent cx="9512935" cy="666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昶崴建筑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4-19T12:57:48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