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91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75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昶崴建筑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19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昶崴建筑安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95-2019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9T12:58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