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674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7356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昶崴建筑安装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昶崴建筑安装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4-19T12:58:5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