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5-2019-QJ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，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284"/>
        <w:gridCol w:w="1134"/>
        <w:gridCol w:w="992"/>
        <w:gridCol w:w="425"/>
        <w:gridCol w:w="1870"/>
        <w:gridCol w:w="54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昶崴建筑安装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任利广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3145780</w:t>
            </w:r>
            <w:bookmarkEnd w:id="4"/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无极县郭庄镇姚家营村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藁城区西辛庄村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9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9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9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起重吊装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起重吊装服务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起重吊装服务及其所涉及的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28.09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8.09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8.09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07T09:1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