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监督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62000</wp:posOffset>
            </wp:positionH>
            <wp:positionV relativeFrom="paragraph">
              <wp:posOffset>17208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695-2019-QJ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昶崴建筑安装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9T13:12: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