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95-2019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昶崴建筑安装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9T13:05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