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洋宇物流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运输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洋宇物流有限公司</w:t>
      </w:r>
      <w:bookmarkEnd w:id="1"/>
    </w:p>
    <w:tbl>
      <w:tblPr>
        <w:tblW w:w="104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运输安全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37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EO6.1.3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25146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ind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99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ind w:firstLine="4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12T00:24:2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</Properties>
</file>