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洋宇物流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输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洋宇物流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43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输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0T02:28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</Properties>
</file>