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洋宇物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洋宇物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0T02:23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</Properties>
</file>