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洋宇物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 xml:space="preserve">YY/QES-2021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1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5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 xml:space="preserve">YY/QES.CX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1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5-06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03505</wp:posOffset>
                  </wp:positionV>
                  <wp:extent cx="812165" cy="396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27635</wp:posOffset>
                  </wp:positionV>
                  <wp:extent cx="812165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质量手册中公司简介无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O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154305</wp:posOffset>
                  </wp:positionV>
                  <wp:extent cx="956945" cy="4679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4-11T03:21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</Properties>
</file>