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3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63"/>
        <w:gridCol w:w="7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洋宇物流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陈凤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</w:rPr>
              <w:t>1512313191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安排"/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5"/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太安镇滩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潼南区梓潼街道建设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第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货物运输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险货物运输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4-07</w:t>
      </w:r>
      <w:bookmarkEnd w:id="13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4-11T01:50:3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