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1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流量仪表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33825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33825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流量仪表的设计、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庆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35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817273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1270</wp:posOffset>
                  </wp:positionV>
                  <wp:extent cx="854075" cy="4070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12700</wp:posOffset>
                  </wp:positionV>
                  <wp:extent cx="701040" cy="3505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3" r="-6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2T14:2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