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9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科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建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116738 021-591767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7116738 021-591767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南翔镇翔江公路</w:t>
            </w:r>
            <w:r>
              <w:rPr>
                <w:color w:val="000000"/>
                <w:szCs w:val="21"/>
              </w:rPr>
              <w:t>963</w:t>
            </w:r>
            <w:r>
              <w:rPr>
                <w:color w:val="000000"/>
                <w:szCs w:val="21"/>
              </w:rPr>
              <w:t>号；浙江省丽水市莲都区南明山街道白莲路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闸阀、截止阀、止回阀、球阀、蝶阀、平板闸阀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7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16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41910</wp:posOffset>
                  </wp:positionV>
                  <wp:extent cx="709930" cy="37338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2520</wp:posOffset>
                  </wp:positionH>
                  <wp:positionV relativeFrom="paragraph">
                    <wp:posOffset>39370</wp:posOffset>
                  </wp:positionV>
                  <wp:extent cx="633730" cy="3517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4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24</w:t>
            </w:r>
          </w:p>
        </w:tc>
      </w:tr>
      <w:tr>
        <w:trPr>
          <w:trHeight w:val="84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9-24T09:0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