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1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岭甬岭水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会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256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256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台州市温岭市城西街道九龙大道</w:t>
            </w:r>
            <w:r>
              <w:rPr>
                <w:color w:val="000000"/>
                <w:szCs w:val="21"/>
              </w:rPr>
              <w:t>10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的研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19685</wp:posOffset>
                  </wp:positionV>
                  <wp:extent cx="719455" cy="605790"/>
                  <wp:effectExtent l="0" t="0" r="0" b="0"/>
                  <wp:wrapNone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41605</wp:posOffset>
                  </wp:positionV>
                  <wp:extent cx="255270" cy="1974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57150</wp:posOffset>
                  </wp:positionV>
                  <wp:extent cx="228600" cy="17653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组长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</w:rPr>
              <w:t>2022.4.7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方案管理人员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期：</w:t>
            </w:r>
            <w:r>
              <w:rPr>
                <w:rFonts w:eastAsia="宋体" w:cs="Times New Roman"/>
                <w:color w:val="000000"/>
                <w:szCs w:val="21"/>
              </w:rPr>
              <w:t>2022.4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4-17T14:52:2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5B0FFF9A46C3BA51D6F7796148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