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ind w:firstLine="4463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市地科工程勘察设计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市地科工程勘察设计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2-04-08T12:04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