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34-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冰箱吸塑、发泡模具、压铸模具、注塑模具、冷冲模具、非标设备、工装设计及制造和销售；进出口业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0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0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滁州市锴模装备模具制造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滁州市苏州南路</w:t>
            </w:r>
            <w:r>
              <w:rPr>
                <w:rFonts w:cs="Times New Roman" w:ascii="Times New Roman" w:hAnsi="Times New Roman"/>
                <w:kern w:val="0"/>
                <w:szCs w:val="21"/>
              </w:rPr>
              <w:t>808</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50-217978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