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滁州市锴模装备模具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滁州市苏州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滁州市苏州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冰箱吸塑、发泡模具、压铸模具、注塑模具、冷冲模具、非标设备、工装设计及制造和销售；进出口业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