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6-2019-2022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青岛信莱粉末冶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青岛市崂山区株洲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粉末冶金制品研制、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19-M1MMS-1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05063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4.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6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4.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4.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cer</cp:lastModifiedBy>
  <cp:lastPrinted>2017-11-16T09:53:00Z</cp:lastPrinted>
  <dcterms:modified xsi:type="dcterms:W3CDTF">2022-04-07T03:0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