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5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41"/>
        <w:gridCol w:w="605"/>
        <w:gridCol w:w="682"/>
        <w:gridCol w:w="52"/>
        <w:gridCol w:w="1371"/>
        <w:gridCol w:w="2211"/>
        <w:gridCol w:w="2106"/>
        <w:gridCol w:w="1039"/>
      </w:tblGrid>
      <w:tr>
        <w:trPr>
          <w:trHeight w:val="2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亚美包装有限公司</w:t>
            </w:r>
            <w:bookmarkEnd w:id="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严清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16657006</w:t>
            </w:r>
            <w:bookmarkEnd w:id="4"/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成都市郫都区新民场镇云凌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组</w:t>
            </w:r>
            <w:bookmarkEnd w:id="8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成都市郫都区安德街道云凌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号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9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1;09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1;09.01.02</w:t>
            </w:r>
            <w:bookmarkEnd w:id="10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纸箱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纸箱的加工所涉及场所的相关环境管理活动</w:t>
            </w:r>
            <w:bookmarkEnd w:id="11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梦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01359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7.02.01,09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7.02.01,09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和立包装材料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2-04-18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5-05T09:2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