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亚美包装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85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126" w:hRule="atLeast"/>
        </w:trPr>
        <w:tc>
          <w:tcPr>
            <w:tcW w:w="9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亚美包装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85-2022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6T02:54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