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5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0"/>
        <w:gridCol w:w="422"/>
        <w:gridCol w:w="819"/>
        <w:gridCol w:w="1395"/>
        <w:gridCol w:w="1256"/>
        <w:gridCol w:w="955"/>
        <w:gridCol w:w="1559"/>
        <w:gridCol w:w="547"/>
        <w:gridCol w:w="859"/>
      </w:tblGrid>
      <w:tr>
        <w:trPr>
          <w:trHeight w:val="2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亚美包装有限公司</w:t>
            </w:r>
            <w:bookmarkEnd w:id="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清春</w:t>
            </w:r>
            <w:bookmarkEnd w:id="3"/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16657006</w:t>
            </w:r>
            <w:bookmarkEnd w:id="4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新民场镇云凌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9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新民场镇云凌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0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;09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;09.01.02</w:t>
            </w:r>
            <w:bookmarkEnd w:id="1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纸箱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纸箱的加工所涉及场所的相关环境管理活动</w:t>
            </w:r>
            <w:bookmarkEnd w:id="13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梦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4013593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7.02.01,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7.02.01,0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和立包装材料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8T07:45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