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厂回族自治县京华瑞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一阶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3535" cy="1960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115060" cy="1553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1029335" cy="15798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931545" cy="154686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948690" cy="14986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1258570" cy="188404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743710" cy="144526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502285" cy="138303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阶段会议照片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2905760" cy="185674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5-20T05:36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