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厂回族自治县京华瑞食品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2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0960</wp:posOffset>
                  </wp:positionV>
                  <wp:extent cx="671830" cy="3143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8"/>
                      <wp:lineTo x="6" y="21598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-9525</wp:posOffset>
                  </wp:positionV>
                  <wp:extent cx="626745" cy="28321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厂回族自治县京华瑞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2-2022-Q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网络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534035</wp:posOffset>
                  </wp:positionV>
                  <wp:extent cx="671830" cy="3143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8"/>
                      <wp:lineTo x="6" y="21598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-534035</wp:posOffset>
                  </wp:positionV>
                  <wp:extent cx="626745" cy="28321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18T08:49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