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厂回族自治县京华瑞食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2-2022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大厂回族自治县京华瑞食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32-2022-Q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