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杭州同华生态环境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6640" cy="78816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6640" cy="788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9815" cy="44704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9815" cy="447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春华秋实</cp:lastModifiedBy>
  <cp:lastPrinted>2019-05-13T11:16:00Z</cp:lastPrinted>
  <dcterms:modified xsi:type="dcterms:W3CDTF">2022-04-20T03:00:52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Dc4ZWJiZGY2YjU2MmRhNjg4NDA1NWJhMzhhZTVmYzcifQ==</vt:lpwstr>
  </property>
</Properties>
</file>