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同华生态环境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同华生态环境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8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13T05:47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