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1"/>
        <w:gridCol w:w="631"/>
        <w:gridCol w:w="697"/>
        <w:gridCol w:w="45"/>
        <w:gridCol w:w="1767"/>
        <w:gridCol w:w="1437"/>
        <w:gridCol w:w="2589"/>
        <w:gridCol w:w="1005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同华生态环境科技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殷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997500</w:t>
            </w:r>
            <w:bookmarkEnd w:id="4"/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祥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祥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所涉及场所的相关职业健康安全管理活动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518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18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7T07:01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