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同华生态环境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THST-QEO-M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THST-P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4-10T01:12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</Properties>
</file>