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61"/>
        <w:gridCol w:w="749"/>
        <w:gridCol w:w="806"/>
        <w:gridCol w:w="100"/>
        <w:gridCol w:w="1308"/>
        <w:gridCol w:w="691"/>
        <w:gridCol w:w="592"/>
        <w:gridCol w:w="1715"/>
        <w:gridCol w:w="601"/>
        <w:gridCol w:w="1024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同华生态环境科技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殷燕</w:t>
            </w:r>
            <w:bookmarkEnd w:id="3"/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1-8699750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祥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祥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多样性调查与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多样性调查与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多样性调查与评估所涉及场所的相关职业健康安全管理活动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06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6T07:15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