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8"/>
        <w:gridCol w:w="765"/>
        <w:gridCol w:w="1078"/>
        <w:gridCol w:w="283"/>
        <w:gridCol w:w="1134"/>
        <w:gridCol w:w="1134"/>
        <w:gridCol w:w="142"/>
        <w:gridCol w:w="2066"/>
        <w:gridCol w:w="344"/>
        <w:gridCol w:w="652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飞豪电子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振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0956911</w:t>
            </w:r>
            <w:bookmarkEnd w:id="4"/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青年南路万家新城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bookmarkEnd w:id="8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青年南路万家新城写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bookmarkEnd w:id="9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、服务器、复印机、打印机、配件及办公耗材、数码产品、家用电器、影像器材、多媒体产品、校园电教设备、监控安防设备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、服务器、复印机、打印机、配件及办公耗材、数码产品、家用电器、影像器材、多媒体产品、校园电教设备、监控安防设备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、服务器、复印机、打印机、配件及办公耗材、数码产品、家用电器、影像器材、多媒体产品、校园电教设备、监控安防设备的销售服务所涉及场所的相关职业健康安全管理活动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10T02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