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4360</wp:posOffset>
            </wp:positionH>
            <wp:positionV relativeFrom="paragraph">
              <wp:posOffset>-878840</wp:posOffset>
            </wp:positionV>
            <wp:extent cx="7200265" cy="978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沧州俏颖制衣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08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939800</wp:posOffset>
            </wp:positionV>
            <wp:extent cx="7200265" cy="9766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6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沧州俏颖制衣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08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7-07T00:01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