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eastAsia="Arial" w:cs="Arial"/>
                <w:color w:val="FF0000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7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6305</wp:posOffset>
            </wp:positionH>
            <wp:positionV relativeFrom="paragraph">
              <wp:posOffset>58420</wp:posOffset>
            </wp:positionV>
            <wp:extent cx="767715" cy="4146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208-2022-Q</w:t>
          </w:r>
          <w:bookmarkEnd w:id="0"/>
          <w:r>
            <w:rPr>
              <w:sz w:val="21"/>
              <w:szCs w:val="21"/>
            </w:rPr>
            <w:t xml:space="preserve"> 0209-2022-EO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sz w:val="21"/>
              <w:szCs w:val="21"/>
            </w:rPr>
            <w:t>沧州俏颖制衣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121285</wp:posOffset>
                </wp:positionV>
                <wp:extent cx="481965" cy="485140"/>
                <wp:effectExtent l="0" t="0" r="0" b="0"/>
                <wp:wrapNone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7-01T11:01:00Z</dcterms:modified>
  <cp:revision>18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