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8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567"/>
        <w:gridCol w:w="1843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山宝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晓华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776555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654177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丹阳市丹金路</w:t>
            </w:r>
            <w:r>
              <w:rPr>
                <w:color w:val="000000"/>
                <w:szCs w:val="21"/>
              </w:rPr>
              <w:t>1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设备（筛分设备、破碎设备、振动喂料机及制砂设备）的设计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0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0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-M1MMS-12744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2319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5825</wp:posOffset>
                  </wp:positionH>
                  <wp:positionV relativeFrom="paragraph">
                    <wp:posOffset>95885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04-08T11:0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