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韶关市卓一办公家具有限责任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Tahom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销售所涉及的售后服务（销售的技术支持、配送安装、维修服务、退换货、投诉处理）。（五星级）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1599162499"/>
            <w:bookmarkStart w:id="3" w:name="__Fieldmark__0_1599162499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1599162499"/>
            <w:bookmarkStart w:id="5" w:name="__Fieldmark__1_159916249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1599162499"/>
            <w:bookmarkStart w:id="7" w:name="__Fieldmark__2_159916249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1599162499"/>
            <w:bookmarkStart w:id="9" w:name="__Fieldmark__3_159916249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1599162499"/>
            <w:bookmarkStart w:id="11" w:name="__Fieldmark__4_159916249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1599162499"/>
            <w:bookmarkStart w:id="13" w:name="__Fieldmark__5_159916249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5588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1599162499"/>
            <w:bookmarkStart w:id="15" w:name="__Fieldmark__6_1599162499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1599162499"/>
            <w:bookmarkStart w:id="17" w:name="__Fieldmark__7_1599162499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1599162499"/>
            <w:bookmarkStart w:id="19" w:name="__Fieldmark__8_159916249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1599162499"/>
            <w:bookmarkStart w:id="21" w:name="__Fieldmark__9_159916249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1599162499"/>
            <w:bookmarkStart w:id="23" w:name="__Fieldmark__10_159916249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1599162499"/>
            <w:bookmarkStart w:id="25" w:name="__Fieldmark__11_159916249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1599162499"/>
            <w:bookmarkStart w:id="27" w:name="__Fieldmark__12_159916249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1599162499"/>
            <w:bookmarkStart w:id="29" w:name="__Fieldmark__13_159916249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1599162499"/>
            <w:bookmarkStart w:id="31" w:name="__Fieldmark__14_159916249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伍光华</cp:lastModifiedBy>
  <cp:lastPrinted>2014-07-31T17:31:00Z</cp:lastPrinted>
  <dcterms:modified xsi:type="dcterms:W3CDTF">2022-04-13T09:19:58Z</dcterms:modified>
  <cp:revision>116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7161607443B5B4150454FFABDAB2</vt:lpwstr>
  </property>
  <property fmtid="{D5CDD505-2E9C-101B-9397-08002B2CF9AE}" pid="3" name="KSOProductBuildVer">
    <vt:lpwstr>2052-11.1.0.11365</vt:lpwstr>
  </property>
</Properties>
</file>