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9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南京市江宁区科学园科宁路</w:t>
            </w:r>
            <w:r>
              <w:rPr>
                <w:color w:val="000000"/>
                <w:szCs w:val="21"/>
              </w:rPr>
              <w:t>3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（烟用包装材料、食品用包装材料、药用包装材料）成品的安全卫生指标的检测及原材料理化指标的检测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