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南京金陵金箔集团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南京市江宁区南京江宁科学园成墟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8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南京市江宁区科学园科宁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1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（烟用包装材料、食品用包装材料、药用包装材料）成品的安全卫生指标的检测及原材料理化指标的检测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