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4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26"/>
        <w:gridCol w:w="880"/>
        <w:gridCol w:w="803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卓一办公家具有限责任公司</w:t>
            </w:r>
            <w:bookmarkEnd w:id="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江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6336082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浈江区金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金汇建材家居广场条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浈江区金汇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鑫金汇建材家居广场条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销售所涉及的诚信管理活动。</w:t>
            </w:r>
            <w:bookmarkEnd w:id="13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6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04-13T07:58:1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