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44"/>
          <w:szCs w:val="44"/>
        </w:rPr>
        <w:tab/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韶关市卓一办公家具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032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5842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韶关市卓一办公家具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6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746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7800</wp:posOffset>
                  </wp:positionH>
                  <wp:positionV relativeFrom="paragraph">
                    <wp:posOffset>5588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9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10T01:59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