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3313"/>
        <w:jc w:val="left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任 务 书</w:t>
      </w:r>
      <w:r>
        <w:rPr>
          <w:rFonts w:ascii="宋体" w:hAnsi="宋体" w:cs="宋体"/>
          <w:b/>
          <w:sz w:val="30"/>
          <w:lang w:val="en-US" w:eastAsia="zh-CN"/>
        </w:rPr>
        <w:t xml:space="preserve">       </w:t>
      </w: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56-2021-QEO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伍光华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24"/>
        <w:gridCol w:w="651"/>
        <w:gridCol w:w="723"/>
        <w:gridCol w:w="49"/>
        <w:gridCol w:w="1552"/>
        <w:gridCol w:w="1456"/>
        <w:gridCol w:w="2622"/>
        <w:gridCol w:w="1059"/>
      </w:tblGrid>
      <w:tr>
        <w:trPr>
          <w:trHeight w:val="2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韶关市卓一办公家具有限责任公司</w:t>
            </w:r>
            <w:bookmarkEnd w:id="2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谭江洪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826336082</w:t>
            </w:r>
            <w:bookmarkEnd w:id="4"/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6</w:t>
            </w:r>
            <w:bookmarkEnd w:id="5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网络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智能手机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台式电脑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笔记本电脑 □录像机 □照相机 □可穿戴设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韶关市浈江区金汇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鑫金汇建材家居广场条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8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韶关市浈江区金汇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鑫金汇建材家居广场条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9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0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0.05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0.05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0.05</w:t>
            </w:r>
            <w:bookmarkEnd w:id="11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办公家具的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办公家具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办公家具的销售所涉及场所的相关职业健康安全管理活动</w:t>
            </w:r>
            <w:bookmarkEnd w:id="12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3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伍光华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0793078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9.10.0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10.0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9.10.0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221944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221944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OHSMS-221944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6510"/>
        <w:rPr>
          <w:rFonts w:ascii="宋体" w:hAnsi="宋体" w:cs="宋体"/>
          <w:color w:val="000000"/>
          <w:kern w:val="0"/>
          <w:szCs w:val="21"/>
        </w:rPr>
      </w:pP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2-04-06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伍光华</cp:lastModifiedBy>
  <cp:lastPrinted>2018-05-31T08:24:00Z</cp:lastPrinted>
  <dcterms:modified xsi:type="dcterms:W3CDTF">2022-04-10T04:13:53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365</vt:lpwstr>
  </property>
</Properties>
</file>