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韶关市卓一办公家具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6-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665480</wp:posOffset>
            </wp:positionH>
            <wp:positionV relativeFrom="paragraph">
              <wp:posOffset>8128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4-10T04:36:1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