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25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新泰隆环保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8771888677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高明区沧江工业园杨梅西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高明区沧江工业园杨梅西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5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环保水处理设备的生产和销售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5145</wp:posOffset>
            </wp:positionH>
            <wp:positionV relativeFrom="paragraph">
              <wp:posOffset>235585</wp:posOffset>
            </wp:positionV>
            <wp:extent cx="755015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4-11T06:14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