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2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37"/>
        <w:gridCol w:w="2552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申科智能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晓光</w:t>
            </w:r>
            <w:bookmarkEnd w:id="3"/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30203088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302030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辛集市市府街东工业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水表的研发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11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98171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90295" cy="55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2-04-14T04:1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