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河北申科智能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辛集市市府街东工业区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辛集市市府街东工业区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智能水表的研发、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智能水表的研发、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4-01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4-02T09:24:00Z</dcterms:modified>
  <cp:revision>15</cp:revision>
  <dc:subject/>
  <dc:title/>
</cp:coreProperties>
</file>