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7440" cy="906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9820" cy="9076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承德国佑鸿路绿色建筑科技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3-2020-QJ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97"/>
        <w:gridCol w:w="1355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承德国佑鸿路绿色建筑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13-2020-QJ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52"/>
        <w:gridCol w:w="1400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5-13T07:17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