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7208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713-2020-QJ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承德国佑鸿路绿色建筑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13T08:45: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