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2480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13-2020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承德国佑鸿路绿色建筑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13T08:45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