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富胜电梯维修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6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、远程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3970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2725</wp:posOffset>
                  </wp:positionH>
                  <wp:positionV relativeFrom="paragraph">
                    <wp:posOffset>160655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905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富胜电梯维修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26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会议室、远程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91440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77005</wp:posOffset>
                  </wp:positionH>
                  <wp:positionV relativeFrom="paragraph">
                    <wp:posOffset>1905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2-06-17T09:12:4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