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003290" cy="8771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4-22T11:06:3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M3NDJhNGRkNmZiZjA2OTg3ZjZiMDhkODZkNmNlMjcifQ==</vt:lpwstr>
  </property>
</Properties>
</file>